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GRUBIŠNO POL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bišno Polje, Trg bana Josipa Jelačića 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 13918656679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anku 7. Opće uredbe o zaštiti podataka Europskog parlamenta i Vijeća (Uredba 2016/679) od 27. travnja 2016. ispitanik da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VOL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OBRADU OSOBNIH PODATA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om _______________________________ svojim potpisom potvrđuje da je upoznat: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24"/>
          <w:szCs w:val="24"/>
          <w:lang w:val="hr-HR"/>
        </w:rPr>
        <w:t xml:space="preserve">                     </w:t>
      </w:r>
      <w:r>
        <w:rPr>
          <w:sz w:val="18"/>
          <w:szCs w:val="18"/>
          <w:lang w:val="hr-HR"/>
        </w:rPr>
        <w:t>IME I PREZIME ISPITA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) da je Grad Grubišno Polje voditelj zbirke obrad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b) da Grad Grubišno Polje obrađuje podatke za ispitanika sa svrhom </w:t>
      </w:r>
      <w:r>
        <w:rPr>
          <w:sz w:val="24"/>
          <w:szCs w:val="24"/>
          <w:u w:val="single"/>
          <w:lang w:val="hr-HR"/>
        </w:rPr>
        <w:t>dodjele studentskih stipendija putem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c) da se njegovi osobni podaci skupljaju na temelju </w:t>
      </w:r>
      <w:r>
        <w:rPr>
          <w:sz w:val="24"/>
          <w:szCs w:val="24"/>
          <w:u w:val="single"/>
          <w:lang w:val="hr-HR"/>
        </w:rPr>
        <w:t>zahtjeva za dodjelu stipendije u cilju sklapanja ugovornog odnosa radi dodjele stipendije.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) da njegove osobne podatke voditelj zbirke obrade neće davati na korištenje drugim primateljima osim u slučajevima predviđenim zakonskim propisim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) da će ga voditelj zbirke obrade obavijestiti prije promjene namjene obrade osobnih podataka različite od gore navedene svrhe te od ispitanika tražiti pristanak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f) da može u svako doba odustati od privole za obradu osobnih podataka te da je upoznat sa pravima pristupa osobnim podacima,  pravu na njihov ispravak te pravom zabor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) da se može obratiti Sanji Harauzek, službenici za zaštitu osobnih podataka u Gradu Grubišnom Polju te podnijeti prigovor radi načina obrade osobnih podataka od strane voditelja zbirke obrade Agenciji za zaštitu osobnih podataka, kao nadzornom tijel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Grubišnom Polju, __. studenog 202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lastoručni potpis ispitani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0:00Z</dcterms:created>
  <dc:creator>Korisnik</dc:creator>
  <dc:description/>
  <cp:keywords/>
  <dc:language>en-US</dc:language>
  <cp:lastModifiedBy>Korisnik</cp:lastModifiedBy>
  <cp:lastPrinted>2019-01-08T07:02:00Z</cp:lastPrinted>
  <dcterms:modified xsi:type="dcterms:W3CDTF">2021-11-09T06:44:00Z</dcterms:modified>
  <cp:revision>4</cp:revision>
  <dc:subject/>
  <dc:title>          </dc:title>
</cp:coreProperties>
</file>