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18"/>
          <w:szCs w:val="18"/>
          <w:lang w:val="hr-HR"/>
        </w:rPr>
        <w:t>IME I PREZIME ISPITANIKA/RODITEL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/učenika _____________________  sa svrhom </w:t>
      </w:r>
      <w:r>
        <w:rPr>
          <w:sz w:val="24"/>
          <w:szCs w:val="24"/>
          <w:u w:val="single"/>
          <w:lang w:val="hr-HR"/>
        </w:rPr>
        <w:t>dodjele stipendije za deficitarna zanimanja putem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zahtjeva za dodjelu stipendije u cilju sklapanja ugovornog odnosa radi dodjele stipendije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. studenog 202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vlastoručni potpis ispitanika/roditel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9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1-11-09T06:43:00Z</dcterms:modified>
  <cp:revision>3</cp:revision>
  <dc:subject/>
  <dc:title>          </dc:title>
</cp:coreProperties>
</file>