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ime i prezime podnositelja)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(ulica i kućni bro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mjes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 Grubišnom Polju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 i prihod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otvrđujem da se moje kućanstvo sastoji od slijedećih članov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Unijeti i podatke za podnositelja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28"/>
        <w:gridCol w:w="1231"/>
        <w:gridCol w:w="1756"/>
        <w:gridCol w:w="2990"/>
      </w:tblGrid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prihoda i iznos</w:t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DNOSITEL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vu Izjavu dajem kao prilog prijavi na natječaj za stipendiju Grada Grubišnoga Po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d kaznenom i materijalnom odgovornošću izjavljujem da su podaci uneseni u ovu izjavu točni i istini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</w:rPr>
        <w:t>PODNOSITELJ/IC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_____________________/</w:t>
      </w:r>
      <w:r>
        <w:rPr>
          <w:lang w:val="en-US"/>
        </w:rPr>
        <w:t xml:space="preserve">            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7:00Z</dcterms:created>
  <dc:creator>Korisnik</dc:creator>
  <dc:description/>
  <dc:language>en-US</dc:language>
  <cp:lastModifiedBy>Korisnik</cp:lastModifiedBy>
  <cp:lastPrinted>2009-08-13T08:52:00Z</cp:lastPrinted>
  <dcterms:modified xsi:type="dcterms:W3CDTF">2015-12-07T10:37:00Z</dcterms:modified>
  <cp:revision>2</cp:revision>
  <dc:subject/>
  <dc:title/>
</cp:coreProperties>
</file>