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drawing>
          <wp:inline distT="0" distB="0" distL="0" distR="0">
            <wp:extent cx="4591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JELOVARSKO-BILOGORSKA ŽUPANIJA</w:t>
      </w:r>
    </w:p>
    <w:p>
      <w:pPr>
        <w:pStyle w:val="Heading1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GRAD GRUBIŠNO POLJE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 xml:space="preserve">GRADONAČELNIK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</w:t>
      </w:r>
      <w:r>
        <w:rPr>
          <w:b/>
          <w:sz w:val="24"/>
          <w:szCs w:val="24"/>
          <w:lang w:val="hr-HR"/>
        </w:rPr>
        <w:t>Povjerenstvo za provedbu postupka</w:t>
        <w:br/>
        <w:t xml:space="preserve">      dodjele stipendija za deficitarna zanimanja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4-02/21-01/2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7/01-01/02-21-11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rubišno Polje, 29. studenog 2021. </w:t>
        <w:tab/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Pravilnika o stipendiranju studenata sa područja Grada Grubišnoga Polja (“Službeni glasnik” Grada Grubišnoga Polja broj: 6/12 i 8/15) i Odluke o broju korisnika i visini mjesečnih iznosa studentskih stipendija za 2021./2022. akademsku godinu i Rješenja o imenovanju </w:t>
      </w:r>
      <w:r>
        <w:rPr>
          <w:color w:val="000000"/>
          <w:sz w:val="24"/>
          <w:szCs w:val="24"/>
          <w:lang w:val="hr-HR"/>
        </w:rPr>
        <w:t>članova Povjerenstva za provedbu postupka dodjele studentskih stipendija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hr-HR"/>
        </w:rPr>
        <w:t>KLASA: 604-02/21-01/5, URBROJ: 2127/01-01/02-21-1 od 07. listopada 2021. godine</w:t>
      </w:r>
      <w:r>
        <w:rPr>
          <w:sz w:val="24"/>
          <w:szCs w:val="24"/>
          <w:lang w:val="hr-HR"/>
        </w:rPr>
        <w:t>, Povjerenstvo za provedbu postupka dodjele studentskih stipendija, dana 29. studenog 2021. godine donosi</w:t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5812" w:leader="none"/>
        </w:tabs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u o produljenju </w:t>
      </w:r>
      <w:bookmarkStart w:id="0" w:name="_Hlk89076263"/>
      <w:r>
        <w:rPr>
          <w:sz w:val="24"/>
          <w:szCs w:val="24"/>
          <w:lang w:val="hr-HR"/>
        </w:rPr>
        <w:t>Javnog natječaja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za dodjelu stipendija za deficitarna zanimanja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čenicima srednjih škola u školskoj godini 2021./2022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End w:id="0"/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left="-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Dana 08. studenog 2021. Povjerenstvo za provedbu postupka dodjele stipendija  </w:t>
      </w:r>
    </w:p>
    <w:p>
      <w:pPr>
        <w:pStyle w:val="Normal"/>
        <w:ind w:left="-284" w:hanging="0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za deficitarna zanimanja raspisalo je Javni natječaj za dodjelu stipendija za deficitarna 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zanimanja učenicima srednjih škola u školskoj godini 2021./2022. 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KLASA: 604-02/21- 01/2, URBROJ: 2127/01-01/02-21-7.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duljuje se rok prijave na Javni natječaj, dok ostali uvjeti natječaja ostaju isti. </w:t>
      </w:r>
      <w:r>
        <w:rPr>
          <w:b/>
          <w:bCs/>
          <w:sz w:val="24"/>
          <w:szCs w:val="24"/>
          <w:lang w:val="hr-HR"/>
        </w:rPr>
        <w:t>Krajnji rok podnošenja zamolbi na natječaj je zaključno sa petkom, 3. prosinca 2021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 xml:space="preserve">          </w:t>
        <w:tab/>
        <w:t xml:space="preserve">   </w:t>
        <w:tab/>
        <w:t xml:space="preserve">   </w:t>
      </w: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</w:t>
        <w:tab/>
      </w:r>
      <w:r>
        <w:rPr>
          <w:lang w:val="hr-HR"/>
        </w:rPr>
        <w:tab/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  <w:lang w:val="hr-HR"/>
        </w:rPr>
        <w:t>Ivo Martinović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5:00Z</dcterms:created>
  <dc:creator>zeljko</dc:creator>
  <dc:description/>
  <cp:keywords/>
  <dc:language>en-US</dc:language>
  <cp:lastModifiedBy>Korisnik</cp:lastModifiedBy>
  <cp:lastPrinted>2020-11-10T09:43:00Z</cp:lastPrinted>
  <dcterms:modified xsi:type="dcterms:W3CDTF">2021-11-29T10:30:00Z</dcterms:modified>
  <cp:revision>6</cp:revision>
  <dc:subject/>
  <dc:title>                                </dc:title>
</cp:coreProperties>
</file>