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JELOVARSKO-BILOGORSKA ŽUPANIJA</w:t>
      </w:r>
    </w:p>
    <w:p>
      <w:pPr>
        <w:pStyle w:val="Heading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4-02/21-01/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7/01-01/01-21-14</w:t>
      </w:r>
    </w:p>
    <w:p>
      <w:pPr>
        <w:pStyle w:val="Normal"/>
        <w:rPr/>
      </w:pPr>
      <w:r>
        <w:rPr>
          <w:sz w:val="24"/>
          <w:szCs w:val="24"/>
          <w:lang w:val="hr-HR"/>
        </w:rPr>
        <w:t>Grubišno Polje, 27. prosinca 2021.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ka 15. Pravilnika o stipendiranju studenata Grada Grubišnoga Polja (“Službeni glasnik” Grada Grubišnoga Polja broj: 6/12 i 8/15), odredbi Odluke o broju korisnika i visini mjesečnih iznosa stipendije za 2021./2022. akademsku godinu, KLASA: 604-02/21-01/1, URBROJ: 2127/01-01/02-21-1 od 08. studenog 2021. godine, te Liste prvenstva za dodjelu stipendija studentima Grada Grubišnoga Polja za 2021./2022. akademsku godinu, Gradonačelnik Grada Grubišnoga Polja dana 27. prosinca 2021. godine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odjeli stipendija studentima Grada Grubišnoga Pol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za 2021./2022. akademsku godinu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</w:r>
      <w:r>
        <w:rPr>
          <w:b/>
          <w:sz w:val="22"/>
          <w:szCs w:val="24"/>
          <w:lang w:val="hr-HR"/>
        </w:rPr>
        <w:tab/>
        <w:tab/>
        <w:tab/>
      </w:r>
    </w:p>
    <w:p>
      <w:pPr>
        <w:pStyle w:val="Heading2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Dodjeljuju se stipendije slijedećim redovnim studentima na području Grada Grubišnoga Polja za 2021./2022. akademsku godinu i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Studentima prve godine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LEONI HORAK iz Poljana, Poljani 13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tudentic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godine preddiplomskog sveučilišnog studija Animalnih znanosti na Agronomskom fakultetu Sveučilišta u Zagrebu. 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</w:rPr>
        <w:t>EMANUELU DRAŽETIĆU iz Orlovca Zdenačkog, Orlovac Zdenački 41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studentu 1. godine preddiplomskog sveučilišnog studija Strojarstva na Fakultetu strojarstva i brodogradnje Sveučilišta u Zagrebu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StandardWeb"/>
        <w:numPr>
          <w:ilvl w:val="0"/>
          <w:numId w:val="4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TONIU JUNGIĆU iz Grubišnoga Polja, Ljudevita Gaja 8, </w:t>
      </w:r>
      <w:r>
        <w:rPr>
          <w:color w:val="000000"/>
        </w:rPr>
        <w:t>studentu 1. godine Preddiplomskog stručnog studija Računarstva na Veleučilištu u Bjelovaru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r-HR"/>
        </w:rPr>
        <w:t>b)   Studentima viših godina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ANTONIJU STARCU iz Velike Barne, Kralja Tomislava 130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tudentu 2. godine diplomskog specijalističkog studija Menadžmenta na Veleučilištu u Šibeniku.</w:t>
      </w:r>
    </w:p>
    <w:p>
      <w:pPr>
        <w:pStyle w:val="Normal"/>
        <w:rPr>
          <w:b/>
          <w:b/>
          <w:bCs/>
          <w:color w:val="000000"/>
          <w:sz w:val="22"/>
          <w:szCs w:val="24"/>
          <w:lang w:val="hr-HR"/>
        </w:rPr>
      </w:pPr>
      <w:r>
        <w:rPr>
          <w:b/>
          <w:bCs/>
          <w:color w:val="000000"/>
          <w:sz w:val="22"/>
          <w:szCs w:val="24"/>
          <w:lang w:val="hr-HR"/>
        </w:rPr>
      </w:r>
    </w:p>
    <w:p>
      <w:pPr>
        <w:pStyle w:val="Heading2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ing2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ing2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Visina mjesečne stipendije za 2021./2022. akademsku godinu iznosi =1.000,00 kuna i isplaćuje se početkom mjeseca za protekli mjesec na tekući račun korisnika.</w:t>
      </w:r>
    </w:p>
    <w:p>
      <w:pPr>
        <w:pStyle w:val="Tijeloteksta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Stipendija se dodjeljuje u akademskoj godini za 10 mjeseci s početkom korištenja od 1. listopada 2021. godine, s time da se neće isplaćivati za srpanj i kolovoz. </w:t>
      </w:r>
    </w:p>
    <w:p>
      <w:pPr>
        <w:pStyle w:val="Tijeloteksta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Ova Odluka je konačna te se dostavlja svim kandida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Ova Odluka stupa na snagu danom objave na Oglasnoj ploči, a objavit će se i u “Službenom glasniku” Grada Grubišnoga Po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3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</w:t>
        <w:tab/>
        <w:t xml:space="preserve">                       Zlatko Mađeruh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5:00Z</dcterms:created>
  <dc:creator>Marija</dc:creator>
  <dc:description/>
  <cp:keywords/>
  <dc:language>en-US</dc:language>
  <cp:lastModifiedBy>Korisnik</cp:lastModifiedBy>
  <cp:lastPrinted>2019-01-04T08:08:00Z</cp:lastPrinted>
  <dcterms:modified xsi:type="dcterms:W3CDTF">2021-12-27T10:49:00Z</dcterms:modified>
  <cp:revision>5</cp:revision>
  <dc:subject/>
  <dc:title>         </dc:title>
</cp:coreProperties>
</file>