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410"/>
      </w:tblGrid>
      <w:tr>
        <w:trPr>
          <w:tblHeader w:val="true"/>
          <w:trHeight w:val="558" w:hRule="atLeast"/>
        </w:trPr>
        <w:tc>
          <w:tcPr>
            <w:tcW w:w="32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Cs w:val="24"/>
                <w:lang w:val="hr-HR"/>
              </w:rPr>
              <w:t>PODRUČJE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Cs w:val="24"/>
                <w:lang w:val="hr-HR"/>
              </w:rPr>
              <w:t>IME I PREZIME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Cs w:val="24"/>
                <w:lang w:val="hr-HR"/>
              </w:rPr>
              <w:t>TELEFON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BJELOVAR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Jasna Begić, dr. med.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935-5095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Bruno Zadro, dr. m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1/507-9802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Josip Šustra, dr. m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5/828-5512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KAPELA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Darinka Jakupec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9/799-8654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Antonia Rup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9/511-9417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NOVA RAČA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Ružica Vidić, dr. med.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091/501-3502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Dubravka Ivan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826-927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ROVIŠĆ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ZRINSKI TOPOLOVAC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Božana Faletar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699-894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Matea Beng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</w:rPr>
              <w:t>091/601-4629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Ivana Marušić Ke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1/7303-283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VELIKA PISANICA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Zorica Vasić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5/900-8699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4"/>
                <w:lang w:val="hr-HR"/>
              </w:rPr>
              <w:t>Silvio Rad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9/845-2514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4"/>
                <w:lang w:val="hr-HR"/>
              </w:rPr>
              <w:t>Tea Đuriš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091/4080-006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VELIKO TROJSTVO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Milka Begić – Komljenović, dr. med.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1/111-5757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Tomislav Velja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972-1557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SEVERIN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ŠANDROVAC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Tihana Bašić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5/854-8348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Matija Ba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5/527-2532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ČAZMA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Olga Donatov – Volf, dr. med.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9/699-0182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Vesna Bacalja, dr. m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098/239-684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Željko Mur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163-4042</w:t>
            </w:r>
          </w:p>
        </w:tc>
      </w:tr>
      <w:tr>
        <w:trPr>
          <w:trHeight w:val="423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ŠTEFANJE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Gordana Emić, dr. med.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240-144</w:t>
            </w:r>
          </w:p>
        </w:tc>
      </w:tr>
      <w:tr>
        <w:trPr>
          <w:trHeight w:val="36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4"/>
                <w:lang w:val="hr-HR"/>
              </w:rPr>
              <w:t>Sandra Štef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5/421-2158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IVANSKA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Fawzi Samara, dr. med.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posao 887-6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323-885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Jadranka Ladović – Vučnik, dr. m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426-267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GRUBIŠNO POL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Ali Omar Husein Mustafa, dr. m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900-9046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Mira Tuček, dr. m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177-4060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Sonja Kulhavi, dr. m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7/7699-510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VELIKI GRĐEVAC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Željko Ćorić, dr. med.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posao 443-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1/7233-695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Danijel Moko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847-456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GAREŠ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Borna Emić, dr. m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9/434-3364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Anita Bašl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968-1043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Renata Gerst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532-4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1/4532-414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HERCEGOVAC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Božica Stepić Dražić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523-06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9/6722-392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Danijel Moko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847-456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VELIKA TRNOVITICA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Ivan Aržek, dr. med.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541-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422-431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Ines Or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947-6261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BEREK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Ivan Cikoja, dr. med.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1/2511-3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48-027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DARUVAR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Matej Bertović, dr. med.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9/835-6377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Dajana Šimunić Mat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618-427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Bojan Bjelaj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780-650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Toni Bari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</w:rPr>
              <w:t>095/395-9613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Hrvoje Feren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1852-102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KONČANICA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Snježana Horina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325-016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Željka Dobra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346-875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DEŽANOVAC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Blanka Ulrich, dr. med.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325-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9/696-7127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Hrvoje Feren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1852-102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SIRAČ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Vesna Plažanin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9/877-8297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ĐULOVAC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Danijel Vrnavić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954-3906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rFonts w:eastAsia="CRO_Century_Schoolbk-Normal;Times New Roman"/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hr-HR"/>
      </w:rPr>
    </w:pPr>
    <w:r>
      <w:rPr>
        <w:rFonts w:cs="Calibri" w:ascii="Calibri" w:hAnsi="Calibri"/>
        <w:b/>
        <w:lang w:val="hr-HR"/>
      </w:rPr>
      <w:t>MRTVOZORNICI S PODRUČJA BJELOVARSKO-BILOGORSKE ŽUPANIJE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CRO_Century_Schoolbk-Normal;Times New Roman" w:hAnsi="CRO_Century_Schoolbk-Normal;Times New Roman" w:cs="CRO_Century_Schoolbk-Normal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4:00Z</dcterms:created>
  <dc:creator>Željka</dc:creator>
  <dc:description/>
  <cp:keywords/>
  <dc:language>en-US</dc:language>
  <cp:lastModifiedBy>Mihaela Potak</cp:lastModifiedBy>
  <cp:lastPrinted>2022-12-29T08:23:00Z</cp:lastPrinted>
  <dcterms:modified xsi:type="dcterms:W3CDTF">2023-03-21T13:20:00Z</dcterms:modified>
  <cp:revision>7</cp:revision>
  <dc:subject/>
  <dc:title>GRAD BJELOVAR</dc:title>
</cp:coreProperties>
</file>