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24. godini i/ili sredstava iz dijela prihoda od igara na sreću u 2024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4. godini i/ili sredstava iz dijela prihoda od igara na sreću u 2024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4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Grubišno Polje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Grubišno Polj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Grubišno Polje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6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7:00Z</dcterms:created>
  <dc:creator>Josip Patačko</dc:creator>
  <dc:description/>
  <cp:keywords/>
  <dc:language>en-US</dc:language>
  <cp:lastModifiedBy>Jasminka</cp:lastModifiedBy>
  <cp:lastPrinted>2021-04-23T08:47:00Z</cp:lastPrinted>
  <dcterms:modified xsi:type="dcterms:W3CDTF">2025-03-03T12:46:00Z</dcterms:modified>
  <cp:revision>4</cp:revision>
  <dc:subject/>
  <dc:title>  </dc:title>
</cp:coreProperties>
</file>