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zasnivanja radnog odno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prijave na Javni natječaj 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prijam u službu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__________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5-03-05T13:34:00Z</dcterms:modified>
  <cp:revision>2</cp:revision>
  <dc:subject/>
  <dc:title>          </dc:title>
</cp:coreProperties>
</file>