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614045</wp:posOffset>
            </wp:positionV>
            <wp:extent cx="49022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PUBLIKA HRVATSKA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/>
      </w:pPr>
      <w:r>
        <w:rPr>
          <w:rFonts w:cs="Verdana" w:ascii="Verdana" w:hAnsi="Verdana"/>
          <w:b/>
        </w:rPr>
        <w:t>Bjelovarsko bilogorska županija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D GRUBIŠNO POLJ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05"/>
        <w:gridCol w:w="642"/>
        <w:gridCol w:w="825"/>
        <w:gridCol w:w="142"/>
        <w:gridCol w:w="157"/>
        <w:gridCol w:w="693"/>
        <w:gridCol w:w="468"/>
        <w:gridCol w:w="524"/>
        <w:gridCol w:w="426"/>
        <w:gridCol w:w="992"/>
        <w:gridCol w:w="142"/>
        <w:gridCol w:w="815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HTJEV – PRIJAVNI OBRAZAC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za sufinanciranje obnove krovišta višestambene zgrad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VIŠESTAMBENA ZGRADA – PODNOSITELJ ZAHTJEVA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Adresa zgrade: 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pravitelj zgrade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IB upravitelja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Katastarska općina zgrad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Kč.br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Z.k. uložak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Naziv banke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BAN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HR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A ZA KONTAK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Ime i prezime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dresa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elefon: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obitel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-mail: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ROJEKT OBNOVE KROVIŠT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odina izgradnje zgrad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Površina (m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Cs w:val="22"/>
              </w:rPr>
              <w:t xml:space="preserve">)  </w:t>
            </w:r>
            <w:r>
              <w:rPr>
                <w:rFonts w:eastAsia="Calibri" w:cs="Arial" w:ascii="Arial" w:hAnsi="Arial"/>
                <w:i/>
                <w:szCs w:val="22"/>
              </w:rPr>
              <w:t>bruto</w:t>
            </w:r>
            <w:r>
              <w:rPr>
                <w:rFonts w:eastAsia="Calibri" w:cs="Arial" w:ascii="Arial" w:hAnsi="Arial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i/>
                <w:szCs w:val="22"/>
              </w:rPr>
              <w:t>neto</w:t>
            </w:r>
            <w:r>
              <w:rPr>
                <w:rFonts w:eastAsia="Calibri" w:cs="Arial" w:ascii="Arial" w:hAnsi="Arial"/>
                <w:szCs w:val="22"/>
              </w:rPr>
              <w:t xml:space="preserve"> (zaokružit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Broj stambenih jed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kupan broj stana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kupna površina kroviš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vršina obnovljenog kroviš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Cs w:val="22"/>
              </w:rPr>
              <w:t>Ukupan iznos troška u kn: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Cs w:val="22"/>
              </w:rPr>
              <w:t>Iznos obnove krovišta u kn: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raženi iznos sufinanciranja u kn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18"/>
                <w:szCs w:val="18"/>
              </w:rPr>
              <w:t>do 50% troška obnove krovišta višestambene zgrade, max. do 5.000,00 eura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OKUMENTACIJA</w:t>
            </w:r>
          </w:p>
        </w:tc>
      </w:tr>
      <w:tr>
        <w:trPr>
          <w:trHeight w:val="142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punjen obrazac za dodjelu sufinancir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đevinsku dozvolu zgrade za koju traži sufinanciranje ili drugi  odgovarajući akt sukladno Zakonu o gradnj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udu izvođača rad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tografije krovišta zgrade prije obnov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 završetku rado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slika računa o izvršenim radov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tografije krovišta zgrade nakon obnove i uređe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Primopredajni zapisnik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Cs w:val="22"/>
              </w:rPr>
              <w:t>Mjesto i datum:                                                                                Podnositelj zahtjev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________________________                                                      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color w:val="000000"/>
      <w:sz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w w:val="8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tLeast" w:line="280" w:before="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5:00Z</dcterms:created>
  <dc:creator>Ksenija Pavuk Kovačević</dc:creator>
  <dc:description/>
  <cp:keywords/>
  <dc:language>en-US</dc:language>
  <cp:lastModifiedBy>Korisnik</cp:lastModifiedBy>
  <cp:lastPrinted>2018-03-02T10:01:00Z</cp:lastPrinted>
  <dcterms:modified xsi:type="dcterms:W3CDTF">2023-04-17T12:30:00Z</dcterms:modified>
  <cp:revision>38</cp:revision>
  <dc:subject/>
  <dc:title/>
</cp:coreProperties>
</file>