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8196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PUBLIKA HRVATSKA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center"/>
        <w:rPr/>
      </w:pPr>
      <w:r>
        <w:rPr>
          <w:rFonts w:cs="Verdana" w:ascii="Verdana" w:hAnsi="Verdana"/>
          <w:b/>
        </w:rPr>
        <w:t>Bjelovarsko bilogorska županija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AD GRUBIŠNO POLJE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načelnik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705"/>
        <w:gridCol w:w="642"/>
        <w:gridCol w:w="825"/>
        <w:gridCol w:w="142"/>
        <w:gridCol w:w="157"/>
        <w:gridCol w:w="693"/>
        <w:gridCol w:w="468"/>
        <w:gridCol w:w="524"/>
        <w:gridCol w:w="426"/>
        <w:gridCol w:w="992"/>
        <w:gridCol w:w="142"/>
        <w:gridCol w:w="815"/>
      </w:tblGrid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ZAHTJEV – PRIJAVNI OBRAZAC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za sufinanciranje uređenja pročelja višestambene zgrade</w:t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 xml:space="preserve">VIŠESTAMBENA ZGRADA – PODNOSITELJ ZAHTJEVA 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 xml:space="preserve">Adresa zgrade: 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Upravitelj zgrade: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IB upravitelja: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Katastarska općina zgrade: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 xml:space="preserve">Kč.br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Z.k. uložak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Naziv banke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IBAN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HR</w:t>
            </w:r>
          </w:p>
        </w:tc>
        <w:tc>
          <w:tcPr>
            <w:tcW w:w="5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SOBA ZA KONTAKT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Ime i prezime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Adresa: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Telefon: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obitel: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E-mail: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PROJEKT UREĐENJA PROČELJA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Godina izgradnje zgrade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Površina (m</w:t>
            </w:r>
            <w:r>
              <w:rPr>
                <w:rFonts w:eastAsia="Calibri" w:cs="Arial" w:ascii="Arial" w:hAnsi="Arial"/>
                <w:szCs w:val="22"/>
                <w:vertAlign w:val="superscript"/>
              </w:rPr>
              <w:t>2</w:t>
            </w:r>
            <w:r>
              <w:rPr>
                <w:rFonts w:eastAsia="Calibri" w:cs="Arial" w:ascii="Arial" w:hAnsi="Arial"/>
                <w:szCs w:val="22"/>
              </w:rPr>
              <w:t xml:space="preserve">)  </w:t>
            </w:r>
            <w:r>
              <w:rPr>
                <w:rFonts w:eastAsia="Calibri" w:cs="Arial" w:ascii="Arial" w:hAnsi="Arial"/>
                <w:i/>
                <w:szCs w:val="22"/>
              </w:rPr>
              <w:t>bruto</w:t>
            </w:r>
            <w:r>
              <w:rPr>
                <w:rFonts w:eastAsia="Calibri" w:cs="Arial" w:ascii="Arial" w:hAnsi="Arial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i/>
                <w:szCs w:val="22"/>
              </w:rPr>
              <w:t>neto</w:t>
            </w:r>
            <w:r>
              <w:rPr>
                <w:rFonts w:eastAsia="Calibri" w:cs="Arial" w:ascii="Arial" w:hAnsi="Arial"/>
                <w:szCs w:val="22"/>
              </w:rPr>
              <w:t xml:space="preserve"> (zaokružiti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Broj stambenih jedinica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Ukupan broj stanar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Ukupna površina uređenog pročelj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ovršina uličnog/glavnog pročelj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Arial" w:ascii="Arial" w:hAnsi="Arial"/>
                <w:szCs w:val="22"/>
              </w:rPr>
              <w:t>Ukupan iznos troška u eurima:</w:t>
            </w:r>
          </w:p>
        </w:tc>
        <w:tc>
          <w:tcPr>
            <w:tcW w:w="5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Arial" w:ascii="Arial" w:hAnsi="Arial"/>
                <w:szCs w:val="22"/>
              </w:rPr>
              <w:t>Iznos uređenja uličnog pročelja u eurima:</w:t>
            </w:r>
          </w:p>
        </w:tc>
        <w:tc>
          <w:tcPr>
            <w:tcW w:w="5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Traženi iznos sufinanciranja u eurim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do 50% troška obnove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uličnog/glavnog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pročelja višestambene zgrade, max.do 5.000,00 eura)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OKUMENTACIJA</w:t>
            </w:r>
          </w:p>
        </w:tc>
      </w:tr>
      <w:tr>
        <w:trPr>
          <w:trHeight w:val="1420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punjen obrazac za dodjelu sufinanciranja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rađevinsku dozvolu zgrade za koju traži sufinanciranje ili drugi  odgovarajući akt sukladno Zakonu o gradnji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nudu izvođača radova sa izdvojenom stavkom za uređenje uličnog/glavnog pročelja višestambene zgrade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Fotografije uličnog/glavnog pročelja zgrade prije uređenja istog,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 završetku radova, uređenja uličnog/glavnog  pročelja višestambene zgrade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slika računa o izvršenim radovima sa izdvojenim troškom za uređenje uličnog/glavnog  pročelja višestambene zgrade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otografije uličnog/glavnog pročelja zgrade nakon uređenja istog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pisnik o izvedenim radovima.</w:t>
            </w:r>
          </w:p>
        </w:tc>
      </w:tr>
      <w:tr>
        <w:trPr>
          <w:trHeight w:val="562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</w:rPr>
            </w:pPr>
            <w:r>
              <w:rPr>
                <w:rFonts w:eastAsia="Calibri"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Cs w:val="22"/>
              </w:rPr>
              <w:t>Mjesto i datum:                                                                                Podnositelj zahtjeva:</w:t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________________________                                                      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/>
      <w:color w:val="000000"/>
      <w:sz w:val="1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pacing w:val="0"/>
      <w:w w:val="80"/>
      <w:vertAlign w:val="superscript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slov3Char">
    <w:name w:val="Naslov 3 Char"/>
    <w:qFormat/>
    <w:rPr>
      <w:b/>
      <w:bCs/>
      <w:sz w:val="27"/>
      <w:szCs w:val="27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lineRule="atLeast" w:line="280" w:before="0" w:after="120"/>
      <w:ind w:left="720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55:00Z</dcterms:created>
  <dc:creator>Ksenija Pavuk Kovačević</dc:creator>
  <dc:description/>
  <cp:keywords/>
  <dc:language>en-US</dc:language>
  <cp:lastModifiedBy>Korisnik</cp:lastModifiedBy>
  <cp:lastPrinted>2024-09-19T09:20:00Z</cp:lastPrinted>
  <dcterms:modified xsi:type="dcterms:W3CDTF">2024-09-19T07:29:00Z</dcterms:modified>
  <cp:revision>42</cp:revision>
  <dc:subject/>
  <dc:title/>
</cp:coreProperties>
</file>